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7.25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08990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39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51" w:hRule="atLeast"/>
        </w:trPr>
        <w:tc>
          <w:tcPr>
            <w:tcW w:w="939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23 г.       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102" w:hanging="0"/>
        <w:jc w:val="center"/>
        <w:rPr>
          <w:b/>
          <w:b/>
          <w:sz w:val="28"/>
          <w:szCs w:val="28"/>
        </w:rPr>
      </w:pPr>
      <w:bookmarkStart w:id="0" w:name="bookmark1"/>
      <w:bookmarkStart w:id="1" w:name="_Hlk416700053"/>
      <w:bookmarkEnd w:id="1"/>
      <w:r>
        <w:rPr>
          <w:b/>
          <w:sz w:val="28"/>
          <w:szCs w:val="28"/>
        </w:rPr>
        <w:t xml:space="preserve">О проведении на территории </w:t>
      </w:r>
      <w:r>
        <w:rPr>
          <w:b/>
          <w:sz w:val="28"/>
        </w:rPr>
        <w:t xml:space="preserve">Нижнекамского муниципального района </w:t>
      </w:r>
      <w:r>
        <w:rPr>
          <w:b/>
          <w:sz w:val="28"/>
          <w:szCs w:val="28"/>
        </w:rPr>
        <w:t>Республики Татарстан пожарно-профилактической операции «Водоисточник»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right="1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28" w:before="0" w:after="0"/>
        <w:ind w:right="2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3 Плана основных мероприятий Республики Татарстан в области гражданской обороны, предупреждения и ликвидации чрезвычайных ситуаций, обеспечения пожарной безопасности на 2023 год, утвержденного распоряжением Кабинета Министров Республики Татарстан от 23.01.2023 года № 94-р, с 20 сентября по 20 октября 2023 года на территории Республики Татарстан запланировано проведение проверок источников наружного противопожарного вод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ревентивных мероприятий, направленных на обеспечение пожарной безопасности лесных массивов, населенных пунктов, объектов экономики, садоводческих товариществ и объектов сельскохозяйственного назначения, а так же в целях подготовки к ликвидации природных и ландшафтных пожаров и поддержания необходимого уровня оперативного реагирования органов управления,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Р Е Ш И Л А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993" w:leader="none"/>
        </w:tabs>
        <w:spacing w:before="0" w:after="0"/>
        <w:ind w:right="2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рганизовать проведение на территории Нижнекамского муниципального района пожарно-профилактической операции «Водоисточник» в период с </w:t>
      </w:r>
      <w:r>
        <w:rPr>
          <w:sz w:val="28"/>
          <w:szCs w:val="28"/>
        </w:rPr>
        <w:t>20 сентября по 20 октября 2023 года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ind w:right="60" w:firstLine="709"/>
        <w:jc w:val="both"/>
        <w:rPr>
          <w:sz w:val="28"/>
          <w:szCs w:val="28"/>
        </w:rPr>
      </w:pPr>
      <w:bookmarkStart w:id="2" w:name="_Hlk416699360"/>
      <w:r>
        <w:rPr>
          <w:sz w:val="28"/>
          <w:szCs w:val="28"/>
        </w:rPr>
        <w:t>2. 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</w:t>
      </w:r>
      <w:bookmarkEnd w:id="2"/>
      <w:r>
        <w:rPr>
          <w:sz w:val="28"/>
          <w:szCs w:val="28"/>
        </w:rPr>
        <w:t xml:space="preserve"> главам сельских поселений, </w:t>
      </w:r>
      <w:bookmarkStart w:id="3" w:name="_Hlk492973379"/>
      <w:r>
        <w:rPr>
          <w:sz w:val="28"/>
          <w:szCs w:val="28"/>
        </w:rPr>
        <w:t>МУП «Департамент строительства, жилищно-коммунального хозяйства и благоустройства г. Нижнекамска» (Мубаракшин И.А.)</w:t>
      </w:r>
      <w:bookmarkEnd w:id="3"/>
      <w:r>
        <w:rPr>
          <w:sz w:val="28"/>
          <w:szCs w:val="28"/>
        </w:rPr>
        <w:t>, АО «ВК и ЭХ» (Нуртдинов И.Н.):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проверку работоспособности водопроводных сетей и обеспечения требуемого расхода воды на цели пожаротушения.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сти проверку состояния источников наружного противопожарного водоснабжения и подъездных путей к ним, а также пирсов для установки пожарных автомобилей.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ить совместно с Нижнекамским пожарно-спасательным гарнизоном (Карасев А.С.) корректировку списков исправных (неисправных) водоисточников.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сти проверку наличия знаков (координатных указателей) для обозначения мест источников наружного противопожарного водоснаб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нять меры по устранению выявленных нарушений требований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овать выполнение муниципальных целевых программ по вопросам обеспечения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ять меры по совершенствованию систем противопожарного водоснабжения (строительство новых и ремонт неисправных сетей водопровода, пожарных гидрантов, оборудование естественных водоисточников пирсами и подъездами, водонапорных башен устройствами для забора воды пожарными автомобилями в любое время год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комендовать Нижнекамскому пожарно-спасательному гарнизону (Карасев А.С.) оказать методическую помощь и выделение представителей от пожарно-спасательных частей для проведения совместных проверок с собственниками (балансодержателями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точников </w:t>
      </w:r>
      <w:r>
        <w:rPr>
          <w:rFonts w:cs="Times New Roman" w:ascii="Times New Roman" w:hAnsi="Times New Roman"/>
          <w:sz w:val="28"/>
          <w:szCs w:val="28"/>
        </w:rPr>
        <w:t>наружного противопожарного водоснабжения.</w:t>
      </w:r>
    </w:p>
    <w:p>
      <w:pPr>
        <w:pStyle w:val="TextBody"/>
        <w:ind w:left="2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Результаты операции обсудить на заседании Комиссии по предупреждению и ликвидации чрезвычайных ситуаций и обеспечению пожарной безопасности Нижнекамского муниципального района с принятием конкретных решений.</w:t>
      </w:r>
    </w:p>
    <w:p>
      <w:pPr>
        <w:pStyle w:val="TextBody"/>
        <w:tabs>
          <w:tab w:val="clear" w:pos="708"/>
          <w:tab w:val="left" w:pos="1418" w:leader="none"/>
        </w:tabs>
        <w:ind w:left="20"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срок до 20 октября 2023 года предоставить информацию о проделанной работе и сведения согласно прилагаемой форме в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на электронный адрес: </w:t>
      </w:r>
      <w:r>
        <w:rPr>
          <w:sz w:val="28"/>
          <w:szCs w:val="28"/>
          <w:lang w:val="en-US"/>
        </w:rPr>
        <w:t>Reg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urmatull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возложить на заместителя руководителя Исполнительного комитета Нижнекамского муниципального района Салахова А.Р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</w:rPr>
      </w:pPr>
      <w:bookmarkStart w:id="4" w:name="_Hlk416700053"/>
      <w:bookmarkEnd w:id="4"/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муниципального района</w:t>
      </w:r>
    </w:p>
    <w:p>
      <w:pPr>
        <w:sectPr>
          <w:type w:val="nextPage"/>
          <w:pgSz w:w="11906" w:h="16838"/>
          <w:pgMar w:left="1560" w:right="848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799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зультатах пожарно-профилактической операции «Водоисточни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8"/>
        <w:gridCol w:w="999"/>
        <w:gridCol w:w="999"/>
        <w:gridCol w:w="998"/>
        <w:gridCol w:w="999"/>
        <w:gridCol w:w="999"/>
        <w:gridCol w:w="812"/>
        <w:gridCol w:w="851"/>
        <w:gridCol w:w="1559"/>
        <w:gridCol w:w="850"/>
        <w:gridCol w:w="921"/>
        <w:gridCol w:w="99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 (городского округа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ые гидранты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ожарные резервуары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ые башн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сы</w:t>
            </w:r>
          </w:p>
        </w:tc>
      </w:tr>
      <w:tr>
        <w:trPr>
          <w:trHeight w:val="248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исправ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исправ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 приспособлено для забора воды  пожарной техникой в  зимнее время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меется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неисправ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799" w:right="-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next w:val="Header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30:00Z</dcterms:created>
  <dc:creator>Admin</dc:creator>
  <dc:description/>
  <cp:keywords/>
  <dc:language>en-US</dc:language>
  <cp:lastModifiedBy>lzotovaLV</cp:lastModifiedBy>
  <cp:lastPrinted>2018-03-16T14:17:00Z</cp:lastPrinted>
  <dcterms:modified xsi:type="dcterms:W3CDTF">2023-12-14T13:41:00Z</dcterms:modified>
  <cp:revision>24</cp:revision>
  <dc:subject/>
  <dc:title> </dc:title>
</cp:coreProperties>
</file>